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o six please, we’re Britis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is game, the idea is to draw cards from the deck without getting a six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s depend on how many cards a player draws before hitting a s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a player draws 0 – 5 cards BEFORE the six they los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6  cards BEFORE the six they win $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7  cards BEFORE the six they win $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8  cards BEFORE the six they win $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9  cards BEFORE the six they win $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10  cards BEFORE the six they win $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11  cards BEFORE the six they win $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player draws 12  cards without drawing a six they win $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culate the probability o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$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much should this game cost to play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0:00Z</dcterms:created>
  <dc:creator>ajgloag</dc:creator>
  <dc:description/>
  <cp:keywords/>
  <dc:language>en-US</dc:language>
  <cp:lastModifiedBy>ajgloag</cp:lastModifiedBy>
  <cp:lastPrinted>2005-10-18T09:38:00Z</cp:lastPrinted>
  <dcterms:modified xsi:type="dcterms:W3CDTF">2005-10-18T16:50:00Z</dcterms:modified>
  <cp:revision>2</cp:revision>
  <dc:subject/>
  <dc:title>Twenty-One</dc:title>
</cp:coreProperties>
</file>